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bookmarkStart w:id="0" w:name="_Hlk189476420"/>
      <w:bookmarkStart w:id="1" w:name="_Hlk18973308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исок публикаций в международных рецензируемых изданиях</w:t>
      </w:r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Акназаров Сестагер Хусаиноввич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дентификато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:</w:t>
        <w:br/>
        <w:t>Scopus Author ID: 36963038800</w:t>
        <w:br/>
        <w:t>Web of Science Researcher ID: IWM-5190-2023</w:t>
        <w:br/>
        <w:t>ORCID: 0000-0002-3948-938X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 w:eastAsia="ru-RU"/>
        </w:rPr>
      </w:r>
    </w:p>
    <w:tbl>
      <w:tblPr>
        <w:tblW w:w="148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059"/>
        <w:gridCol w:w="967"/>
        <w:gridCol w:w="4128"/>
        <w:gridCol w:w="1457"/>
        <w:gridCol w:w="1115"/>
        <w:gridCol w:w="1193"/>
        <w:gridCol w:w="1715"/>
        <w:gridCol w:w="1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bookmarkStart w:id="2" w:name="_Hlk189817246"/>
            <w:bookmarkEnd w:id="2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звание публ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п публикации (статья, обзор и т.д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mation of hydroxyapatite coating by mechanical alloying metho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urasian chemico-technological journal. -2009. -V. 11. - Iss. 1. P. 37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18321/ectj434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annora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ma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of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nsurov Z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peculiarities of combustion and phase formation during SHS of mechanically activated mixtures quartz-calc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Eurasian Chemico-Technological Journal. -2011. –V. 13 (3-4). - P. 181-18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i.org/10.18321/ectj83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11 – 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of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adykov 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he SH-synthesis of ceramic based on titanium carbide and silicon carbide composite materia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Key Engineering Materials. -2011.-v.484. –P.41-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://doi.org/10.4028/www.scientific.net/KEM.484.41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eb of Science Core Collection end Scopus. SJR = 0,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nsurov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Vongai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hervyakova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Zavalishina T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ion of ferro alloys from wolframite concentrate using pressu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Eurasian Chemico-Technological Journal. -2011. –V. 13. –Iss. 3-4. - P. 199-204. (Scopu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центи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22) (WOS, Q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i.org/10.18321/ectj85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11 – 0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olovchenko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Bayrakova O. Ksandopulo G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echano-activation and SHS of difficultly taken or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Eurasian Chemico-Technological Journal. -2011. –V. 13 (3-4). - P. 189-197. (Scopu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центи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22) (WOS, Q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11 – 0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ayrakova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olovchenko O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ption ferrotungsten from wolframite concentrate by alumimotermic metho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Eurasian Chemico-Technological Journal. -2011. –V. 13 (3-4). - P. 205-212. (Scopus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центи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22) (WOS, Q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i.org/10.18321/ectj86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 SJR 2023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olovchenko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ayrakova O. Ksandopulo G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eparation of Lotus Root-Type Monolithic-Activated Carbons with an Hierarchical Pore Structure from Rice Husks and Their Adsorption of Vitamin B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CS Omega. – 2019. – V.4 (20). –P. 18930−18935 (Scopus. Q1=76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OI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0.1021/acsomega.9b030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IP 2019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IE 56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Scopus: Percentil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19 –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– 0.7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i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Biisembaev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Gong Q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Lu 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uang 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hao 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u K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hao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huang 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vc and polietilentereftalat in the processes of combustion with substandard co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ocedia computer science. – 2019.-V. 158. –P.327-333 (Scopus. Q2=67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OI: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0.1016/j.procs.2019.09.0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6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19 – 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3 – 0.3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ulepov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Spanova 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leuberdi E. Pustovalov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ureshova 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olovchenko O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unussova K.Z, Abdrakova F.Yu., Baiseitov D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echnology of Electric Melting of Basalt for Obtaining Mineral Fib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ournal of Engineering Physics and Thermophysics. – 2019. -V. – 92 (1). - P. 263–270 (Scopus. Q1=45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OI: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0.1007/s10891-019-01929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48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iteScore 2019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19 – 0.3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ukyashchenko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esserle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stimenko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chenko V. N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Aknazarov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nsurov Z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mbetkaliev K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etermination of thermodynamic characteristics of phase-stabilized ammonium nitrate-based high-energy solid combustible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Combustion Science and Technolog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. 194, No. 4, 2022, pp. 768–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https://doi.org/10.1080/00102202.2020.1786076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P 2020 – 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IE 4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9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3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eisenova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olovchenko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olovchenko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onzalez-L. J.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ion of coal briquettes based on coal fines with the addition of vinyl chloride and polyethylene terephthal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Textmeta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RPN Journal of Engineering and Applied Scien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. 15, No. 20, October 2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Style w:val="Textmeta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pp. 2311–23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4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0 – 0.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epov M. Baiseitov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ssykova L Zhapekova A. Abdrakova F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Aknazarov S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esh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n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rative analysis of hemosorbents obtained at different mod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Revista Materia. - V.25. - №4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202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Brazilia.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DOI: 10.1590/S1517-707620200004.11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4, IP 2020 – 0.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IE 1.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3 – 0.16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raly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ydin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-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ol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zeyeva 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utushev A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ion of composites of antibacterial materials based on bacterial cellulose and silver nanoparticles for wound healin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Journal of Nanoscience and Nanotechnology, Vol. 18, No. 2, June 2022, pp. 123-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2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khimova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udaibergenov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ssykova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nov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epov 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esearch of thermodynamic characteristics of a gas-generating composition based on ammonium perchlor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RPN Journal of Engineering and applied sciences. V. 17, N. 10, 2022, p. 1040-10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 – 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mir Z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udyarova, Z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Baiseitov 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assykova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olovchenko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ulepov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razbaye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abdrasheva Sh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inetics of the Synthesis of Aluminum Boride by the Self-Propagating High-Temperature Synthesis Metho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Ceramic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2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Vol.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Issue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p. 435–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/>
              </w:rPr>
              <w:t>https://doi.org/10.3390/ceramics50300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1, IP 2022 – 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 –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utushev A. Gonzalez J. Bairakova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olovchenko O. Golovchenko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onomareva 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kk-KZ"/>
              </w:rPr>
              <w:t>Optimization of Aluminum Boride Synthesis in the Self-Propagating High-Temperature Synthesis Mode to Create Waste-Free Technolog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Ceramic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2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Vol.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pp. 1286–1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4F5671"/>
                  <w:sz w:val="20"/>
                  <w:szCs w:val="20"/>
                  <w:shd w:fill="FFFFFF" w:val="clear"/>
                  <w:lang w:val="en-US"/>
                </w:rPr>
                <w:t>https://doi.org/10.3390/ceramics5040091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1, IP 2022 – 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 –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2 – 0.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Aknazarov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utushe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onzalez J. Bairakova O. Golovchenko O. Golovchenko N. Ponomareva 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stigation of the Effect of Aluminum Powder on the Combustion Rate of the Composi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rystals 2023, 13,867 (1-1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 xml:space="preserve">https://doi.org/10.3390/crystl306086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oS: Q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P 2023 – 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IE 3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copus: Percentile – 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teScore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3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JR 2023 – 0.44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dyr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Aknazar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tush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nzal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ovch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drashova 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lepov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senova 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189733089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Научные статьи после защиты диссертации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в изданиях, рекомендуемых уполномоченным орга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а химических наук, академика КазНА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назарова Сестагера Хусаинови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84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крытие природных минералов при изменений условий активации в механохимических реакторах и кинетики термитного СВс-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07.- т. 5. - №3. -С. 221-22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ислительно-восстановительный обжиг механоактивированного арсенопи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07.- т. 5. - №4. -С. 278-28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иян. мокрой активац. арсенопирита на показатели выщелачив. упорных 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08.- т. 6. - №4. -С. 287-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ченко О.Ю., Байракова О.С., Головченко Н.Ю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ormation of hydroxyapatite coating by mechanical alloying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urasian chemico-technological journal. -2009. -V. 11. - Iss. 1. P. 37-43. . (Scopus. SJR = 0,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annora A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maeva 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ofa 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nsurov 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ydroxyapatite coating by mechanical alloying meth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тник КазНУ. Серия физическая. -2009.-№2(29).-С.3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bph.kaznu.kz/index.php/zhuzhu/article/view/18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annora 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maeva 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ofa 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nsurov 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охимическая активация систем, содержащих ме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09.- т.7. - № 2. -С. 161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бекова А.Б., Тулепов М.И., Мансуров З.А., Головченко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овочные смеси для точного литья в металл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09.- т.7. - № 1. -С. 6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нбекова А.Т., Мукасьян А.С., Вонгай И.М., Мансуров З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процессов горения в системах сахароза-нитрат калия и сахароза-перхлорат к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10.- т.8. - № 1. -С. 7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алиш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н О.С., Гавриленко А.Н., Вонгай И.М., Мансуров З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ханохимич модифиц - эффективный способ создания нанослоев структур на поверхн частиц. 1 Модифицирование квар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10.- т.8. - № 2. -С. 139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ф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оню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б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дык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нсуров З.А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влечение золота из упорных руд после механоакти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10.- т.8. - № 4. -С. 324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, Рысбеко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охимич модифиц - эффективный способ создания нанослоев структур на поверхн частиц. 2. Модифицирование карбоната кальция и волластони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10.- т.8. - № 3. -С. 242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ф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оню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б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дык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нсуров З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84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охимическая активация сульфидных минер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1. –т 9.- № 1. – С. 7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асов Б.М.,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грегатная механоактивация упорных сульфидных 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1. –т 9.- № 1. – С. 5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химов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ысбекова А.Б.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The peculiarities of combustion and phase formation during SHS of mechanically activated mixtures quartz-calc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urasian Chemico-Technological Journal. -2011. –V. 13  (3-4). - P. 181-187. (Scopus. SJR = 0,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doi.org/10.18321/ectj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ect-journal.kz/index.php/ectj/article/view/4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Mofa N.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Sadykov B.S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ферросплав из вольфрамитового концентрата под д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2011.- т. 9. - №2. -С. 9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сандопуло Г.И. Байракова О.С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roduction of ferro alloys from wolframite concentrate using press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urasian Chemico-Technological Journal. -2011. –V. 13. –Iss. 3-4. - P. 199-204. (Scopus. SJR = 0,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doi.org/10.18321/ectj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ect-journal.kz/index.php/ectj/article/view/4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olovchenko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Bayrakova O.S. Ksandopulo G.I.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echano-activation and SHS of difficultly taken o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urasian Chemico-Technological Journal. -2011. –V. 13 (3-4). - P. 189-197. (Scopus. SJR = 0,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doi.org/10.18321/ectj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ect-journal.kz/index.php/ectj/article/view/4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Bayrakova O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olovchenko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eception ferrotungsten from wolframite concentrate by alumimotermic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urasian Chemico-Technological Journal. -2011. –V. 13 (3-4). - P. 205-212. (Scopus. SJR = 0,1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doi.org/10.18321/ectj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ect-journal.kz/index.php/ectj/article/view/4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olovchenko N.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Bayrakova O.S., Ksandopulo G.I.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ферровольфрама под давлением из сырья с низким содержанием вольфрама и вольфрамового лом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тник КазНУ, серия химическая. Алматы  – 2011.- № 1 (61). –С. 129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bulletin.chemistry.kz/index.php/kaznu/article/view/8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Golovchenko, N., Ksandopulo, G., &amp;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ль микродобавок в активировании CВ–синтеза систем на основе диоксида крем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стник КазНУ, серия химическая. Алматы  – 2011.- № 1 (61). –С. 135-1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bulletin.chemistry.kz/index.php/kaznu/article/view/8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Mofa, N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adykov, B., Asylbe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., &amp; Degtjareva, A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нение плазмохимич метода для исслед бедных руд, содержащих вольф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тник КазНУ, серия химическая. Алматы  – 2012.- № 1 (65). –С. 47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bulletin.chemistry.kz/index.php/kaznu/article/view/3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843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промышленных алюминиевых порошков в системах с нитратом к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2. –т.10.- № 1. – С. 52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йсенова А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вриленко А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скалиева Д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бенности горения и  фазообразования при СВС механоактивированных смесей кварц-каль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2. –т10.- № 1. – С. 1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ф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дыков Б.С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дленногорящие малогазовые пиротехнически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2. –т10.- № 2. – С. 113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вриленко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ыжкова Е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имадие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лазерной эрозионной плазмы на поверхности природных минер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2. –т10.- № 4. – С. 208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,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оактивация сульфидных руд и концент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– 2012. –т10.- № 4. – С. 309-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енова А.Б., Сулейменова А. Байракова О.С., Головченко О.Ю. Головченко Н.Ю, Садыков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технологичес. параметров активации упорного сырья в растворе щелочи и гипохлорита на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стник КазНУ, серия химическая. Алматы  – 2012.- №1 (65). –С. 24-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bulletin.chemistry.kz/index.php/kaznu/article/view/31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химов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сбек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ехнологической схемы проведения процесса выплавки ферровольфрама под давлением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стник КазНУ, серия химическая. Алматы  – 2012.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№1 (65). 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file:///C:/Users/menta/Downloads/321-Article%20Text-632-1-10-2014072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lovchenko, 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andopulo, G., Bayrakova, 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ханохимическое модифицирование – эффектив способ создания нанослоевых структур на поверхности частиц. 3. Дисперсные системы, поверхностные явления: теория и экспери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 2013, с. 129 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ф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аба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нсуров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оню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дык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еров Т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аспекты применения функциональных полимерных материалов в пиротехнических соста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рение и плазмохим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, том 11, № 2, с . 151 -15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Е.Э. Коксегенов С.Е., Карабалин А.Н., Вонгай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механоактивации на развитие технологического горения системы кварц-таурит-алю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Т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 2014, с. 4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фа Н.Н., Садыков Б.С., Смагул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отермический процесс получения ферровольф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Горение и плазмохими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2015. Т. 13.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С. 22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30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ченко Н.Ю Ксандопуло Г.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збаева Б. и д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2977"/>
        <w:gridCol w:w="1843"/>
      </w:tblGrid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адиабатической температуры получения технического кремния методом С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. - 2016. -  Т.14. - №1. - С.45-4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42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Н.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ловченко О.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ракова О.С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 плавления базальта и смеси базальто-шлаковых отходов на плазмен реа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2016. – Т. 14. - № 3, С. 204-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5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серле В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кьященко В., Головченко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беькали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количества и крупности восстановителя на параметры определяющие  СВС технического крем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Т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 2017, с. 176 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2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това С.Б., Байрако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Н.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тез твердых соединений с высокими энергетическими характерист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рение и плазмохимия, №4 Т.15, № 4. 2017 . - С. 325-33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F 0.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val="en-US" w:eastAsia="ru-RU"/>
                </w:rPr>
                <w:t>https://cpc-journal.kz/index.php/cpcj/article/view/2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йсенова А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овченко О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высокоэнергетические материалы на основе нитрата аммония и углеводородного горючего-связующего (ГСВ) – каучука СКД, пластифицированного нефтяным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и плазмохохимия, 2018, том 16, № 1, с. 45 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22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йсенова А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зов О.С, Байракова О.С., Гонсалес-Лил Х.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именения сорбентов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 науки Казахстана. № 2 (140)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vestnik.nauka.kz/articles/5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ы А.М., Бийсенбаев М.А., Головченко O.Ю., Нуралиев М.А., Панов С.А., Маликова 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изованный углеродный пористый сорбент с бактерицидным заживляющим сво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 науки Казахстана. № 3 (141)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vestnik.nauka.kz/articles/54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зеева У.М., Головченко О.Ю., Бексейтова К.С., Нуралы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целлюлоза: характеристика, модификация и биосовмест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 науки Казахстана. № 4 (142)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vestnik.nauka.kz/articles/55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Б.У., Кудайбергенов К. Мансуров З.А., Савицкая И.С., Головченко О.Ю., Смагулова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фазный универсальный электромагнитный технологический реактор для переработки минера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Том 17 № 1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doi.org/10.18321/cpc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cpc-journal.kz/index.php/cpcj/article/view/1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щенко В.Г., Мессерле В.Е., Устименко А.Б., Мансуров З.А., Умбеткалиев К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учение металлического горючего AlB2 методом самораспространяющегося высокотемпературного синтеза и высокоэнергетические составы на его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ение и плазмохимия, Том 18 № 4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doi.org/10.18321/cpc4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cpc-journal.kz/index.php/cpcj/article/view/1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senova, A., Диканбай, У., Мутушев, А., Гонсалес-Л Х.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2977"/>
        <w:gridCol w:w="1843"/>
      </w:tblGrid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и соавторов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  <w:bookmarkStart w:id="4" w:name="_Hlk190869928"/>
            <w:bookmarkStart w:id="5" w:name="_Hlk190869928"/>
            <w:bookmarkEnd w:id="5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активация порошков алюминия и получение диборида алюминия методом С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ти науки Казахстана, научно-технический журнал НЦГНТЭ. - 2020. -№ 3(146), с. 7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vestnik.nauka.kz/storage/docs/%D0%BE%D1%82-22.09.2020_%D0%9F%D1%80%D0%B8%D0%BB%D0%BE%D0%B6%D0%B5%D0%BD%D0%B8%D0%B5-%D0%BA-%D0%9D%D0%9D%D0%9A_3-2020-%D0%9E%D0%A1%D0%9D%D0%9E%D0%92%D0%9D%D0%9E%D0%9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се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акова О.С., Головче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з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nzal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оздание безотход, высокоэнергетичской технологии получен целевых материалов за счет тепла экзотермических реакций реагирующ веществ методм С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ти науки Казахстана, научно-технический журнал НЦГНТЭ. - 2022. -№ 1 (152), стр. 35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doi.org/10.53939/15605655/2022_1_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https://vestnik.nauka.kz/articles/6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утушев А.Ж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nzal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акова О.С., Пономарева Е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ан И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дырали С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190945308"/>
      <w:bookmarkStart w:id="7" w:name="_Hlk190945308"/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 xml:space="preserve">С.Х.Акназа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Hlk190945308"/>
      <w:bookmarkStart w:id="9" w:name="_Hlk190945308"/>
      <w:bookmarkEnd w:id="9"/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321/ectj434" TargetMode="External"/><Relationship Id="rId3" Type="http://schemas.openxmlformats.org/officeDocument/2006/relationships/hyperlink" Target="https://doi.org/10.18321/ectj83" TargetMode="External"/><Relationship Id="rId4" Type="http://schemas.openxmlformats.org/officeDocument/2006/relationships/hyperlink" Target="https://doi.org/10.4028/www.scientific.net/KEM.484.41" TargetMode="External"/><Relationship Id="rId5" Type="http://schemas.openxmlformats.org/officeDocument/2006/relationships/hyperlink" Target="https://doi.org/10.18321/ectj85" TargetMode="External"/><Relationship Id="rId6" Type="http://schemas.openxmlformats.org/officeDocument/2006/relationships/hyperlink" Target="https://doi.org/10.18321/ectj86" TargetMode="External"/><Relationship Id="rId7" Type="http://schemas.openxmlformats.org/officeDocument/2006/relationships/hyperlink" Target="http://dx.doi.org/10.1021/acsomega.9b03052" TargetMode="External"/><Relationship Id="rId8" Type="http://schemas.openxmlformats.org/officeDocument/2006/relationships/hyperlink" Target="http://dx.doi.org/10.1016/j.procs.2019.09.058" TargetMode="External"/><Relationship Id="rId9" Type="http://schemas.openxmlformats.org/officeDocument/2006/relationships/hyperlink" Target="http://dx.doi.org/10.1007/s10891-019-01929-3" TargetMode="External"/><Relationship Id="rId10" Type="http://schemas.openxmlformats.org/officeDocument/2006/relationships/hyperlink" Target="https://doi.org/10.1080/00102202.2020.1786076" TargetMode="External"/><Relationship Id="rId11" Type="http://schemas.openxmlformats.org/officeDocument/2006/relationships/hyperlink" Target="https://doi.org/10.3390/ceramics5040091" TargetMode="External"/><Relationship Id="rId12" Type="http://schemas.openxmlformats.org/officeDocument/2006/relationships/footer" Target="footer1.xml"/><Relationship Id="rId13" Type="http://schemas.openxmlformats.org/officeDocument/2006/relationships/hyperlink" Target="https://bph.kaznu.kz/index.php/zhuzhu/article/view/189" TargetMode="External"/><Relationship Id="rId14" Type="http://schemas.openxmlformats.org/officeDocument/2006/relationships/hyperlink" Target="https://doi.org/10.18321/ectj83" TargetMode="External"/><Relationship Id="rId15" Type="http://schemas.openxmlformats.org/officeDocument/2006/relationships/hyperlink" Target="https://ect-journal.kz/index.php/ectj/article/view/453" TargetMode="External"/><Relationship Id="rId16" Type="http://schemas.openxmlformats.org/officeDocument/2006/relationships/hyperlink" Target="https://doi.org/10.18321/ectj85" TargetMode="External"/><Relationship Id="rId17" Type="http://schemas.openxmlformats.org/officeDocument/2006/relationships/hyperlink" Target="https://ect-journal.kz/index.php/ectj/article/view/455" TargetMode="External"/><Relationship Id="rId18" Type="http://schemas.openxmlformats.org/officeDocument/2006/relationships/hyperlink" Target="https://doi.org/10.18321/ectj84" TargetMode="External"/><Relationship Id="rId19" Type="http://schemas.openxmlformats.org/officeDocument/2006/relationships/hyperlink" Target="https://ect-journal.kz/index.php/ectj/article/view/454" TargetMode="External"/><Relationship Id="rId20" Type="http://schemas.openxmlformats.org/officeDocument/2006/relationships/hyperlink" Target="https://doi.org/10.18321/ectj86" TargetMode="External"/><Relationship Id="rId21" Type="http://schemas.openxmlformats.org/officeDocument/2006/relationships/hyperlink" Target="https://ect-journal.kz/index.php/ectj/article/view/456" TargetMode="External"/><Relationship Id="rId22" Type="http://schemas.openxmlformats.org/officeDocument/2006/relationships/hyperlink" Target="https://bulletin.chemistry.kz/index.php/kaznu/article/view/866" TargetMode="External"/><Relationship Id="rId23" Type="http://schemas.openxmlformats.org/officeDocument/2006/relationships/hyperlink" Target="https://bulletin.chemistry.kz/index.php/kaznu/article/view/869" TargetMode="External"/><Relationship Id="rId24" Type="http://schemas.openxmlformats.org/officeDocument/2006/relationships/hyperlink" Target="https://bulletin.chemistry.kz/index.php/kaznu/article/view/320" TargetMode="External"/><Relationship Id="rId25" Type="http://schemas.openxmlformats.org/officeDocument/2006/relationships/hyperlink" Target="https://bulletin.chemistry.kz/index.php/kaznu/article/view/314" TargetMode="External"/><Relationship Id="rId26" Type="http://schemas.openxmlformats.org/officeDocument/2006/relationships/hyperlink" Target="../../menta/Downloads/321-Article%20Text-632-1-10-20140729.pdf" TargetMode="External"/><Relationship Id="rId27" Type="http://schemas.openxmlformats.org/officeDocument/2006/relationships/hyperlink" Target="https://elibrary.ru/contents.asp?id=42442114" TargetMode="External"/><Relationship Id="rId28" Type="http://schemas.openxmlformats.org/officeDocument/2006/relationships/hyperlink" Target="https://elibrary.ru/contents.asp?id=42442114&amp;selid=42442118" TargetMode="External"/><Relationship Id="rId29" Type="http://schemas.openxmlformats.org/officeDocument/2006/relationships/hyperlink" Target="https://cpc-journal.kz/index.php/cpcj/article/view/301" TargetMode="External"/><Relationship Id="rId30" Type="http://schemas.openxmlformats.org/officeDocument/2006/relationships/hyperlink" Target="https://cpc-journal.kz/index.php/cpcj/article/view/422" TargetMode="External"/><Relationship Id="rId31" Type="http://schemas.openxmlformats.org/officeDocument/2006/relationships/hyperlink" Target="https://cpc-journal.kz/index.php/cpcj/article/view/512" TargetMode="External"/><Relationship Id="rId32" Type="http://schemas.openxmlformats.org/officeDocument/2006/relationships/hyperlink" Target="https://cpc-journal.kz/index.php/cpcj/article/view/254" TargetMode="External"/><Relationship Id="rId33" Type="http://schemas.openxmlformats.org/officeDocument/2006/relationships/hyperlink" Target="https://cpc-journal.kz/index.php/cpcj/article/view/272" TargetMode="External"/><Relationship Id="rId34" Type="http://schemas.openxmlformats.org/officeDocument/2006/relationships/hyperlink" Target="https://cpc-journal.kz/index.php/cpcj/article/view/226" TargetMode="External"/><Relationship Id="rId35" Type="http://schemas.openxmlformats.org/officeDocument/2006/relationships/hyperlink" Target="https://vestnik.nauka.kz/articles/511" TargetMode="External"/><Relationship Id="rId36" Type="http://schemas.openxmlformats.org/officeDocument/2006/relationships/hyperlink" Target="https://vestnik.nauka.kz/articles/542" TargetMode="External"/><Relationship Id="rId37" Type="http://schemas.openxmlformats.org/officeDocument/2006/relationships/hyperlink" Target="https://vestnik.nauka.kz/articles/558" TargetMode="External"/><Relationship Id="rId38" Type="http://schemas.openxmlformats.org/officeDocument/2006/relationships/hyperlink" Target="https://doi.org/10.18321/cpc284" TargetMode="External"/><Relationship Id="rId39" Type="http://schemas.openxmlformats.org/officeDocument/2006/relationships/hyperlink" Target="https://cpc-journal.kz/index.php/cpcj/article/view/151" TargetMode="External"/><Relationship Id="rId40" Type="http://schemas.openxmlformats.org/officeDocument/2006/relationships/hyperlink" Target="https://doi.org/10.18321/cpc402" TargetMode="External"/><Relationship Id="rId41" Type="http://schemas.openxmlformats.org/officeDocument/2006/relationships/hyperlink" Target="https://cpc-journal.kz/index.php/cpcj/article/view/109" TargetMode="External"/><Relationship Id="rId42" Type="http://schemas.openxmlformats.org/officeDocument/2006/relationships/hyperlink" Target="https://vestnik.nauka.kz/storage/docs/&#1086;&#1090;-22.09.2020_&#1055;&#1088;&#1080;&#1083;&#1086;&#1078;&#1077;&#1085;&#1080;&#1077;-&#1082;-&#1053;&#1053;&#1050;_3-2020-&#1054;&#1057;&#1053;&#1054;&#1042;&#1053;&#1054;&#1049;.pdf" TargetMode="External"/><Relationship Id="rId43" Type="http://schemas.openxmlformats.org/officeDocument/2006/relationships/hyperlink" Target="https://doi.org/10.53939/15605655/2022_1_20" TargetMode="External"/><Relationship Id="rId44" Type="http://schemas.openxmlformats.org/officeDocument/2006/relationships/hyperlink" Target="https://vestnik.nauka.kz/articles/685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1:00Z</dcterms:created>
  <dc:creator>sestager@mail.ru</dc:creator>
  <dc:description/>
  <cp:keywords/>
  <dc:language>en-US</dc:language>
  <cp:lastModifiedBy>Сага Мадиев</cp:lastModifiedBy>
  <cp:lastPrinted>2025-02-25T17:40:00Z</cp:lastPrinted>
  <dcterms:modified xsi:type="dcterms:W3CDTF">2025-02-25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b14b9312724f6037b46f736c8568c2d03e6bb0d3ebb04f27872d7d55fd1463</vt:lpwstr>
  </property>
</Properties>
</file>